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SPORTELLO D'ASCOLTO PSICOLOGICO 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Progetto “Stare bene a scuola” </w:t>
      </w:r>
      <w:bookmarkStart w:id="0" w:name="page1"/>
      <w:bookmarkEnd w:id="0"/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C PIERO DELLA FRANCESCA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a.s. 2022/2023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senso al trattamento dei dati personali e sensibil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Regolamento UE 2016/679 e D.Lgs. 101/2018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…………………………………………………………. il 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…….. Via………………………………..n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padre di ………………………………………….............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..…………………………………  il  …………………………………frequentante  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.............. sez ……… ordine di scuola 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 Plesso……………………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ttoscritta ………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a a …………………………………………………………. il 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…….. Via………………………………..n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madre di ………………………………………….............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..………………………………… il  …………………………………frequentante  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.............. sez ……… ordine di scuola 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 Plesso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RIZZAN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sensi del </w:t>
      </w:r>
      <w:r>
        <w:rPr>
          <w:rFonts w:eastAsia="Times New Roman" w:cs="Times New Roman" w:ascii="Times New Roman" w:hAnsi="Times New Roman"/>
          <w:b/>
          <w:sz w:val="24"/>
        </w:rPr>
        <w:t>Regolamento UE 2016/679 e D.Lgs. 101/2018</w:t>
      </w:r>
      <w:r>
        <w:rPr>
          <w:rFonts w:eastAsia="Times New Roman" w:cs="Times New Roman" w:ascii="Times New Roman" w:hAnsi="Times New Roman"/>
          <w:sz w:val="24"/>
        </w:rPr>
        <w:t xml:space="preserve"> l'Istituto Comprensivo “Piero della Francesca” di Firenze e la psicologa Dott.ssa Marianna Baldini al trattamento dei dati personali e sensibili del proprio figlio* che accede allo Sportello d'Ascolto, nei limiti e per le sole finalità dell’incarico conferit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…………………………………………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18"/>
        </w:rPr>
        <w:t>I suddetti dati saranno sottoposti a modalità di trattamento sia cartaceo sia elettronico e/o automatizzato, quindi con modalità sia manuali sia informatich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ranno utilizzate adeguate misure di sicurezza al fine di garantire la protezione, l’integrità, l’accessibilità dei dati personali entro i vincoli delle norme vigenti e del segreto professionale.</w:t>
      </w:r>
    </w:p>
    <w:sectPr>
      <w:type w:val="nextPage"/>
      <w:pgSz w:w="11906" w:h="16838"/>
      <w:pgMar w:left="1140" w:right="1126" w:gutter="0" w:header="0" w:top="722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7:00Z</dcterms:created>
  <dc:creator>Maria Laura Chellini</dc:creator>
  <dc:description/>
  <dc:language>en-US</dc:language>
  <cp:lastModifiedBy>gabriele ferro</cp:lastModifiedBy>
  <dcterms:modified xsi:type="dcterms:W3CDTF">2022-10-22T09:47:00Z</dcterms:modified>
  <cp:revision>2</cp:revision>
  <dc:subject/>
  <dc:title/>
</cp:coreProperties>
</file>